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ŢIA PREFECTULUI – JUDEŢUL GIURG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ăţilor efectuate în data de 11 MARTIE 20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. 51.01 Autorităţi Publice şi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.9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alarii de baz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99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oruri pentru condiţii de muncă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sporuri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03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drepturi salariale- CO, CM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476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e de hran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72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ie asiguratorie pentru mun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6.60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0" w:name="_Hlk72828924"/>
            <w:bookmarkEnd w:id="0"/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bunuri şi serv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ăţilor efectuate în data de 03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,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1,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07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92,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492,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18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18,7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0,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438,7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21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0,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25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,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70,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,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59,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000,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28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1,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061,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29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5,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8,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,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944,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30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,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,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5,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 O M Â N I A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color w:val="00CCFF"/>
        </w:rPr>
      </w:pPr>
      <w:r>
        <w:rPr>
          <w:rFonts w:cs="Tahoma" w:ascii="Tahoma" w:hAnsi="Tahoma"/>
          <w:color w:val="00CCFF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UL AFACERILOR IN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ITUŢIA PREFECTULUI – JUDEŢUL GIURGIU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T U A Ţ I 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ăţilor efectuate în data de 31 MARTI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P. 51.01 Autorităţi Publice şi Acţiuni Exter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1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 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plătit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heltuieli de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i de bir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pentru curăţ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lzit, iluminat şifoţă motrică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7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ă, canal şi salubrita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burant şilubrefianţi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e schimb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ă, telecomunicaţii, radio, tv, internet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şi prestări de servicii cu caracter funcţional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bunuri şi servicii pentru întreţinereşifuncţionar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atii curente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asări, dataşări,transferă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rţi, publicaţiişi materiale docum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uri de natura obiectelor de inven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ţăşi expertiz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gătire profesional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ia mun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judiciare si extrajudici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ă şi publicitate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de asigurare non via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 si reprezent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cheltuieli bunuri  şi servic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otal bunuri şi servi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,7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AGUBIRI CIV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agubiri civi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Home</dc:creator>
  <dc:description/>
  <dc:language>en-US</dc:language>
  <cp:lastModifiedBy>user</cp:lastModifiedBy>
  <dcterms:modified xsi:type="dcterms:W3CDTF">2022-04-07T08:33:00Z</dcterms:modified>
  <cp:revision>2</cp:revision>
  <dc:subject/>
  <dc:title/>
</cp:coreProperties>
</file>